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0452;&amp;#2577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0452;&amp;#2577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0452;&amp;#2577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45.html"&gt;http://www.cction.com/report/202306/373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55;&amp;#26143;&amp;#30452;&amp;#25773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1355;&amp;#26143;&amp;#30452;&amp;#25773;&amp;#34892;&amp;#19994;&amp;#24066;&amp;#22330;&amp;#21457;&amp;#23637;&amp;#29615;&amp;#22659;&amp;#12289;&amp;#21355;&amp;#26143;&amp;#30452;&amp;#25773;&amp;#25972;&amp;#20307;&amp;#36816;&amp;#34892;&amp;#24577;&amp;#21183;&amp;#31561;&amp;#65292;&amp;#25509;&amp;#30528;&amp;#20998;&amp;#26512;&amp;#20102;&amp;#21355;&amp;#26143;&amp;#30452;&amp;#25773;&amp;#34892;&amp;#19994;&amp;#24066;&amp;#22330;&amp;#36816;&amp;#34892;&amp;#30340;&amp;#29616;&amp;#29366;&amp;#65292;&amp;#28982;&amp;#21518;&amp;#20171;&amp;#32461;&amp;#20102;&amp;#21355;&amp;#26143;&amp;#30452;&amp;#25773;&amp;#24066;&amp;#22330;&amp;#31454;&amp;#20105;&amp;#26684;&amp;#23616;&amp;#12290;&amp;#38543;&amp;#21518;&amp;#65292;&amp;#25253;&amp;#21578;&amp;#23545;&amp;#21355;&amp;#26143;&amp;#30452;&amp;#25773;&amp;#20570;&amp;#20102;&amp;#37325;&amp;#28857;&amp;#20225;&amp;#19994;&amp;#32463;&amp;#33829;&amp;#29366;&amp;#20917;&amp;#20998;&amp;#26512;&amp;#65292;&amp;#26368;&amp;#21518;&amp;#20998;&amp;#26512;&amp;#20102;&amp;#21355;&amp;#26143;&amp;#30452;&amp;#25773;&amp;#34892;&amp;#19994;&amp;#21457;&amp;#23637;&amp;#36235;&amp;#21183;&amp;#19982;&amp;#25237;&amp;#36164;&amp;#39044;&amp;#27979;&amp;#12290;&amp;#24744;&amp;#33509;&amp;#24819;&amp;#23545;&amp;#21355;&amp;#26143;&amp;#30452;&amp;#25773;&amp;#20135;&amp;#19994;&amp;#26377;&amp;#20010;&amp;#31995;&amp;#32479;&amp;#30340;&amp;#20102;&amp;#35299;&amp;#25110;&amp;#32773;&amp;#24819;&amp;#25237;&amp;#36164;&amp;#21355;&amp;#26143;&amp;#30452;&amp;#2577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21355;&amp;#26143;&amp;#30452;&amp;#25773;---&amp;#20135;&amp;#19994;&amp;#36816;&amp;#34892;&amp;#29615;&amp;#22659;&amp;#35299;&amp;#26512;&lt;/div&gt;&lt;div&gt;1.12022&amp;#24180;&amp;#20013;&amp;#22269;&amp;#23439;&amp;#35266;&amp;#32463;&amp;#27982;&amp;#29615;&amp;#22659;&amp;#20998;&amp;#26512;&lt;/div&gt;&lt;div&gt;1.1.1&amp;#20013;&amp;#22269;gdp&amp;#20998;&amp;#26512;&lt;/div&gt;&lt;div&gt;1.1.2&amp;#20013;&amp;#22269;cpi&amp;#25351;&amp;#25968;&amp;#20998;&amp;#26512;&lt;/div&gt;&lt;div&gt;1.1.3&amp;#20013;&amp;#22269;&amp;#22478;&amp;#38215;&amp;#23621;&amp;#27665;&amp;#23478;&amp;#24237;&amp;#20154;&amp;#22343;&amp;#21487;&amp;#25903;&amp;#37197;&amp;#25910;&amp;#20837;&amp;#20998;&amp;#26512;&lt;/div&gt;&lt;div&gt;1.1.4&amp;#23384;&amp;#36151;&amp;#27454;&amp;#21033;&amp;#29575;&amp;#21464;&amp;#21270;&lt;/div&gt;&lt;div&gt;1.1.5&amp;#36130;&amp;#25919;&amp;#25910;&amp;#25903;&amp;#29366;&amp;#20917;&lt;/div&gt;&lt;div&gt;1.1.6&amp;#36152;&amp;#26131;&amp;#25112;&amp;#23545;&amp;#20013;&amp;#22269;&amp;#32463;&amp;#27982;&amp;#30340;&amp;#24433;&amp;#21709;&lt;/div&gt;&lt;div&gt;1.22022&amp;#24180;&amp;#20013;&amp;#22269;&amp;#21355;&amp;#26143;&amp;#30452;&amp;#25773;---&amp;#20135;&amp;#19994;&amp;#25919;&amp;#31574;&amp;#29615;&amp;#22659;&amp;#20998;&amp;#26512;&lt;/div&gt;&lt;div&gt;&amp;#20135;&amp;#19994;&amp;#25919;&amp;#31574;&amp;#20998;&amp;#26512;&amp;emsp;1.2.1&lt;/div&gt;&lt;div&gt;1.2.2&amp;#30456;&amp;#20851;&amp;#20135;&amp;#19994;&amp;#24433;&amp;#21709;&amp;#20998;&amp;#26512;&lt;/div&gt;&lt;div&gt;&amp;nbsp;&lt;/div&gt;&lt;div&gt;&amp;#31532;&amp;#20108;&amp;#31456;2022&amp;#24180;&amp;#21355;&amp;#26143;&amp;#30452;&amp;#25773;---&amp;#20135;&amp;#19994;&amp;#36816;&amp;#34892;&amp;#36879;&amp;#26512;&lt;/div&gt;&lt;div&gt;2.1&amp;#21355;&amp;#26143;&amp;#30452;&amp;#25773;---&amp;#21457;&amp;#23637;&amp;#31616;&amp;#20917;&lt;/div&gt;&lt;div&gt;2.1.1&amp;#21355;&amp;#26143;&amp;#30452;&amp;#25773;---&amp;#22312;&amp;#30340;&amp;#21457;&amp;#23637;&amp;#29616;&amp;#29366;&lt;/div&gt;&lt;div&gt;2.1.1.1&amp;#21355;&amp;#26143;&amp;#30452;&amp;#25773;---&amp;#20135;&amp;#19994;&amp;#21457;&amp;#23637;&amp;#21382;&amp;#31243;&lt;/div&gt;&lt;div&gt;2.1.1.2&amp;#21355;&amp;#26143;&amp;#30452;&amp;#25773;---&amp;#21457;&amp;#23637;&amp;#29305;&amp;#28857;&lt;/div&gt;&lt;div&gt;2.1.1.3&amp;#21355;&amp;#26143;&amp;#30452;&amp;#25773;---&amp;#31995;&amp;#32479;&amp;#21450;&amp;#20854;&amp;#26032;&amp;#21457;&amp;#23637;&lt;/div&gt;&lt;div&gt;2.1.1.4&amp;#27431;&amp;#32654;&amp;#21355;&amp;#26143;&amp;#30452;&amp;#25773;&amp;#24050;&amp;#24418;&amp;#25104;&amp;#20135;&amp;#19994;&amp;#38142;&lt;/div&gt;&lt;div&gt;2.1.2&amp;#32654;&amp;#22269;&amp;#21355;&amp;#26143;&amp;#30452;&amp;#25773;---&amp;#24066;&amp;#22330;&amp;#30340;&amp;#21457;&amp;#23637;&amp;#29616;&amp;#29366;&lt;/div&gt;&lt;div&gt;2.1.2.1directv&amp;#20844;&amp;#21496;&lt;/div&gt;&lt;div&gt;2.1.2.2dishnetwork&amp;#20844;&amp;#21496;&lt;/div&gt;&lt;div&gt;2.1.3&amp;#21355;&amp;#26143;&amp;#30452;&amp;#25773;---&amp;#22312;&amp;#27431;&amp;#27954;&amp;#24066;&amp;#22330;&amp;#30340;&amp;#21457;&amp;#23637;&amp;#29616;&amp;#29366;&lt;/div&gt;&lt;div&gt;2.1.3.1&amp;#27431;&amp;#27954;&amp;#30340;&amp;#21355;&amp;#26143;&amp;#30452;&amp;#25773;---&lt;/div&gt;&lt;div&gt;2.1.3.2&amp;#27431;&amp;#27954;---&amp;#39640;&amp;#28165;&amp;#30005;&amp;#35270;&lt;/div&gt;&lt;div&gt;2.1.3.3&amp;#33521;&amp;#22269;bskyb&amp;#20844;&amp;#21496;&lt;/div&gt;&lt;div&gt;2.1.4&amp;#21355;&amp;#26143;&amp;#30452;&amp;#25773;---&amp;#22312;&amp;#20122;&amp;#22826;&amp;#24066;&amp;#22330;&amp;#30340;&amp;#21457;&amp;#23637;&amp;#29616;&amp;#29366;&lt;/div&gt;&lt;div&gt;2.1.4.1&amp;#26085;&amp;#26412;skyperfect&amp;#20844;&amp;#21496;&lt;/div&gt;&lt;div&gt;2.1.4.2&amp;#38889;&amp;#22269;skylife&lt;/div&gt;&lt;div&gt;2.1.4.3&amp;#39532;&amp;#26469;&amp;#35199;&amp;#20122;&lt;/div&gt;&lt;div&gt;2.1.4.4&amp;#21360;&amp;#24230;&lt;/div&gt;&lt;div&gt;2.1.4.5&amp;#20013;&amp;#22269;&amp;#39321;&amp;#28207;&lt;/div&gt;&lt;div&gt;&amp;nbsp;&lt;/div&gt;&lt;div&gt;&amp;#31532;&amp;#19977;&amp;#31456;2022&amp;#24180;&amp;#20013;&amp;#22269;&amp;#21355;&amp;#26143;&amp;#30452;&amp;#25773;---&amp;#20135;&amp;#19994;&amp;#36816;&amp;#34892;&amp;#36879;&amp;#26512;&lt;/div&gt;&lt;div&gt;3.12022&amp;#24180;&amp;#20013;&amp;#22269;&amp;#21355;&amp;#26143;&amp;#30452;&amp;#25773;---&amp;#21457;&amp;#23637;&amp;#31616;&amp;#20917;&lt;/div&gt;&lt;div&gt;3.3.1&amp;#25105;&amp;#22269;&amp;#21355;&amp;#26143;&amp;#30452;&amp;#25773;&amp;#24066;&amp;#22330;&amp;#38750;&amp;#24120;&amp;#24191;&amp;#38420;&lt;/div&gt;&lt;div&gt;3.3.1&amp;#21355;&amp;#26143;&amp;#30452;&amp;#25773;---&amp;#23558;&amp;#24102;&amp;#21160;&amp;#20135;&amp;#19994;&amp;#38142;&amp;#21457;&amp;#23637;&lt;/div&gt;&lt;div&gt;3.22022&amp;#24180;&amp;#20013;&amp;#22269;&amp;#21355;&amp;#26143;&amp;#30452;&amp;#25773;---&amp;#20135;&amp;#19994;&amp;#21160;&amp;#24577;&amp;#20998;&amp;#26512;&lt;/div&gt;&lt;div&gt;3.2.1&amp;#21355;&amp;#26143;&amp;#30452;&amp;#25773;---&amp;#36827;3.7&amp;#19975;&amp;#20010;&amp;#26449;&amp;#20892;&amp;#25143;&amp;#21487;&amp;#25509;&amp;#25910;95&amp;#22871;&amp;#33410;&amp;#30446;&lt;/div&gt;&lt;div&gt;3.2.1&amp;#21355;&amp;#26143;&amp;#30452;&amp;#25773;---&amp;quot;&amp;#26449;&amp;#26449;&amp;#36890;&amp;quot;&amp;#24800;&amp;#21450;&amp;#22320;&amp;#38663;&amp;#28798;&amp;#21306;&amp;#20892;&amp;#27665;&lt;/div&gt;&lt;div&gt;3.2.3&amp;#39318;&amp;#25209;&amp;ldquo;&amp;#26449;&amp;#26449;&amp;#36890;&amp;rdquo;&amp;#21355;&amp;#26143;&amp;#30452;&amp;#25773;---&amp;#25509;&amp;#25910;&amp;#35774;&amp;#22791;&amp;#23433;&amp;#35013;&amp;#35843;&amp;#35797;&amp;#23436;&amp;#25104;&lt;/div&gt;&lt;div&gt;3.2.4&amp;#21355;&amp;#26143;&amp;#30452;&amp;#25773;---&amp;#21152;&amp;#23494;&amp;#23558;&amp;#20250;&amp;#21152;&amp;#36895;&amp;#25968;&amp;#23383;&amp;#30005;&amp;#35270;&amp;#36827;&amp;#31243;&lt;/div&gt;&lt;div&gt;3.2.5&amp;#21355;&amp;#26143;&amp;#30452;&amp;#25773;---&amp;#25509;&amp;#25910;&amp;#35774;&amp;#22791;&amp;#21806;&amp;#21518;&amp;#26381;&amp;#21153;&amp;#20307;&amp;#31995;&lt;/div&gt;&lt;div&gt;&amp;nbsp;&lt;/div&gt;&lt;div&gt;&amp;#31532;&amp;#22235;&amp;#31456;2022&amp;#24180;&amp;#20013;&amp;#22269;&amp;#33322;&amp;#22825;&amp;#19982;---&amp;#36890;&amp;#20449;&amp;#24191;&amp;#25773;&amp;#20135;&amp;#19994;&amp;#20998;&amp;#26512;&lt;/div&gt;&lt;div&gt;4.12022&amp;#24180;&amp;#20013;&amp;#22269;&amp;#33322;&amp;#22825;&amp;#20107;&amp;#19994;&amp;#21457;&amp;#27665;&amp;#32508;&amp;#36848;&lt;/div&gt;&lt;div&gt;4.1.1&amp;#20013;&amp;#22269;&amp;#33322;&amp;#22825;&amp;#20107;&amp;#19994;&amp;#21457;&amp;#23637;&amp;#21382;&amp;#31243;&lt;/div&gt;&lt;div&gt;4.1.2&amp;#29992;&amp;#31185;&amp;#23398;&amp;#21457;&amp;#23637;&amp;#35266;&amp;#24341;&amp;#39046;&amp;#33322;&amp;#22825;&amp;#20107;&amp;#19994;&amp;#21448;&amp;#22909;&amp;#21448;&amp;#24555;&amp;#21457;&amp;#23637;&lt;/div&gt;&lt;div&gt;4.1.3&amp;#20013;&amp;#22269;&amp;#33322;&amp;#22825;&amp;#20107;&amp;#19994;&amp;#29616;&amp;#29366;&amp;#19982;&amp;#26410;&amp;#26469;&lt;/div&gt;&lt;div&gt;4.1.4&amp;#33322;&amp;#22825;&amp;#20107;&amp;#19994;&amp;#23545;&amp;#20013;&amp;#22269;&amp;#21551;&amp;#31034;&lt;/div&gt;&lt;div&gt;4.22022&amp;#24180;&amp;#20013;&amp;#22269;---&amp;#36890;&amp;#20449;&amp;#20225;&amp;#19994;&amp;#36879;&amp;#26512;&lt;/div&gt;&lt;div&gt;4.2.1&amp;#20013;&amp;#22269;&amp;#31354;&amp;#38388;&amp;#27573;---&amp;#36890;&amp;#20449;&amp;#20844;&amp;#21496;&lt;/div&gt;&lt;div&gt;4.2.1.1&amp;#20013;&amp;#22269;&amp;#33322;&amp;#22825;&amp;#31185;&amp;#25216;&amp;#38598;&amp;#22242;&amp;#20844;&amp;#21496;&lt;/div&gt;&lt;div&gt;4.2.1.2&amp;#20013;&amp;#22269;&amp;#21355;&amp;#26143;&amp;#30452;&amp;#25773;---&amp;#20844;&amp;#21496;&lt;/div&gt;&lt;div&gt;4.2.1.3&amp;#20122;&amp;#27954;---&amp;#20844;&amp;#21496;&amp;#65288;asiasat&amp;#65289;&lt;/div&gt;&lt;div&gt;4.2.1.4&amp;#20122;&amp;#22826;---&amp;#25511;&amp;#32929;&amp;#26377;&amp;#38480;&amp;#20844;&amp;#21496;&lt;/div&gt;&lt;div&gt;4.2.2&amp;#20013;&amp;#22269;&amp;#31354;&amp;#38388;&amp;#27573;---&lt;/div&gt;&lt;div&gt;4.2.2.1&amp;#20013;&amp;#21355;&amp;#19968;&amp;#21495;&lt;/div&gt;&lt;div&gt;4.2.2.2&amp;#37995;&amp;#35834;&amp;#19968;&amp;#21495;&lt;/div&gt;&lt;div&gt;4.2.2.3&amp;#20122;&amp;#27954;&amp;#20108;&amp;#21495;&lt;/div&gt;&lt;div&gt;4.2.2.4&amp;#20122;&amp;#27954;3s&lt;/div&gt;&lt;div&gt;4.2.2.5&amp;#20122;&amp;#27954;&amp;#22235;&amp;#21495;&lt;/div&gt;&lt;div&gt;4.2.2.6&amp;#20122;&amp;#22826;iir&amp;#21495;&lt;/div&gt;&lt;div&gt;4.2.2.7&amp;#20122;&amp;#22826;v&amp;#21495;&lt;/div&gt;&lt;div&gt;4.32022&amp;#24180;&amp;#20013;&amp;#22269;---&amp;#24191;&amp;#25773;&amp;#30005;&amp;#35270;&amp;#31616;&amp;#20917;&lt;/div&gt;&lt;div&gt;4.3.1---&amp;#30005;&amp;#35270;&amp;#20135;&amp;#19994;&amp;#36816;&amp;#34892;&amp;#24635;&amp;#20917;&lt;/div&gt;&lt;div&gt;4.3.1.1&amp;#20013;&amp;#22269;---&amp;#30005;&amp;#35270;&amp;#20135;&amp;#19994;&amp;#21382;&amp;#31243;&amp;#28436;&amp;#36827;&lt;/div&gt;&lt;div&gt;4.3.1.2&amp;#35848;&amp;#25105;&amp;#22269;---&amp;#30005;&amp;#35270;&amp;#20135;&amp;#19994;&amp;#30340;&amp;#36816;&amp;#33829;&lt;/div&gt;&lt;div&gt;4.3.1.3&amp;#25105;&amp;#22269;---&amp;#30005;&amp;#35270;&amp;#20135;&amp;#19994;&amp;#24066;&amp;#22330;&amp;#32467;&amp;#26500;&amp;#23454;&amp;#35777;&amp;#20998;&amp;#26512;&amp;#21450;&amp;#20248;&amp;#21270;&amp;#23545;&amp;#31574;&lt;/div&gt;&lt;div&gt;4.3.1.4---&amp;#25968;&amp;#23383;&amp;#30005;&amp;#35270;&amp;#20135;&amp;#19994;&amp;#65306;&amp;#26399;&amp;#24453;&amp;#25919;&amp;#31574;&amp;#31361;&amp;#30772;&lt;/div&gt;&lt;div&gt;4.3.2&amp;#22312;&amp;#36712;&amp;#30340;&amp;#24191;&amp;#25773;&amp;#30005;&amp;#35270;---&amp;#27010;&amp;#20917;&lt;/div&gt;&lt;div&gt;4.3.2.1&amp;#20013;&amp;#26143;6b&lt;/div&gt;&lt;div&gt;4.3.2.2&amp;#20013;&amp;#26143;&amp;#20061;&amp;#21495;&lt;/div&gt;&lt;div&gt;4.3.2.3&amp;#37995;&amp;#35834;&amp;#19977;&amp;#21495;&lt;/div&gt;&lt;div&gt;4.3.3&amp;#20840;&amp;#22269;---&amp;#24191;&amp;#25773;&amp;#30005;&amp;#35270;&amp;#36716;&amp;#26143;&amp;#35843;&amp;#25972;&lt;/div&gt;&lt;div&gt;&amp;nbsp;&lt;/div&gt;&lt;div&gt;&amp;#31532;&amp;#20116;&amp;#31456;&amp;#21355;&amp;#26143;&amp;#30452;&amp;#25773;---&amp;#25216;&amp;#26415;&amp;#19982;&amp;#26631;&amp;#20934;&lt;/div&gt;&lt;div&gt;5.1&amp;#39057;&amp;#29575;&amp;#35268;&amp;#21010;&lt;/div&gt;&lt;div&gt;5.1.1&amp;#26080;&amp;#32447;&amp;#39057;&amp;#29575;&amp;#30340;&amp;#21010;&amp;#20998;&lt;/div&gt;&lt;div&gt;5.1.2---&amp;#24191;&amp;#25773;&amp;#30005;&amp;#35270;&amp;#30340;&amp;#39057;&amp;#29575;&amp;#21450;&amp;#23616;&amp;#38480;&lt;/div&gt;&lt;div&gt;5.1.3&amp;#25968;&amp;#23383;&amp;#30005;&amp;#35270;&amp;#21355;&amp;#26143;&amp;#30452;&amp;#25773;---&amp;#30340;&amp;#39057;&amp;#29575;&lt;/div&gt;&lt;div&gt;5.2&amp;#20869;&amp;#23481;&amp;#23433;&amp;#20840;&lt;/div&gt;&lt;div&gt;5.3&amp;#32534;&amp;#307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449;&amp;#28304;&lt;/div&gt;&lt;div&gt;5.3.2&amp;#20449;&amp;#36947;&lt;/div&gt;&lt;div&gt;5.4&amp;#21355;&amp;#26143;&amp;#30452;&amp;#25773;---&amp;#25216;&amp;#26415;&amp;#21442;&amp;#25968;&lt;/div&gt;&lt;div&gt;&amp;nbsp;&lt;/div&gt;&lt;div&gt;&amp;#31532;&amp;#20845;&amp;#31456;&amp;#20013;&amp;#22269;&amp;#21355;&amp;#26143;&amp;#30452;&amp;#25773;---&amp;#20135;&amp;#19994;&amp;#36816;&amp;#33829;&amp;#27169;&amp;#24335;&amp;#25506;&amp;#35752;&lt;/div&gt;&lt;div&gt;6.1&amp;#20135;&amp;#19994;&amp;#36816;&amp;#33829;&amp;#27169;&amp;#24335;&amp;#21644;&amp;#29305;&amp;#24449;&amp;#30740;&amp;#31350;&lt;/div&gt;&lt;div&gt;6.1.1&amp;#31354;&amp;#38388;&amp;#27573;&amp;#21644;&amp;#22320;&amp;#38754;&amp;#27573;&amp;#30340;&amp;#36816;&amp;#33829;&amp;#20851;&amp;#31995;&lt;/div&gt;&lt;div&gt;6.1.2&amp;#21355;&amp;#26143;&amp;#30452;&amp;#25773;---&amp;#20135;&amp;#19994;&amp;#33258;&amp;#36523;&amp;#36816;&amp;#33829;&amp;#29305;&amp;#28857;&lt;/div&gt;&lt;div&gt;6.2&amp;#21355;&amp;#26143;&amp;#30452;&amp;#25773;---&amp;#20135;&amp;#19994;&amp;#36816;&amp;#33829;&amp;#24605;&amp;#36335;&lt;/div&gt;&lt;div&gt;6.2.1&amp;#21355;&amp;#26143;&amp;#30452;&amp;#25773;---&amp;#20135;&amp;#19994;&amp;#24635;&amp;#20307;&amp;#36816;&amp;#33829;&amp;#24605;&amp;#36335;&lt;/div&gt;&lt;div&gt;6.2.2&amp;#20013;&amp;#22269;&amp;#21355;&amp;#26143;&amp;#30452;&amp;#25773;---&amp;#36816;&amp;#33829;&amp;#20013;&amp;#38754;&amp;#20020;&amp;#30340;&amp;#38382;&amp;#39064;&lt;/div&gt;&lt;div&gt;6.3&amp;#21355;&amp;#26143;&amp;#30452;&amp;#25773;---&amp;#31354;&amp;#38388;&amp;#27573;&amp;#36816;&amp;#33829;&amp;#27169;&amp;#24335;&lt;/div&gt;&lt;div&gt;6.3.1&amp;#31354;&amp;#38388;&amp;#27573;&amp;#36816;&amp;#33829;&amp;#21830;&lt;/div&gt;&lt;div&gt;6.3.2&amp;#31354;&amp;#38388;&amp;#27573;&amp;#36816;&amp;#33829;&amp;#27169;&amp;#24335;&lt;/div&gt;&lt;div&gt;6.4&amp;#21355;&amp;#26143;&amp;#30452;&amp;#25773;---&amp;#22320;&amp;#38754;&amp;#27573;&amp;#20844;&amp;#30410;&amp;#36816;&amp;#33829;&amp;#27169;&amp;#24335;&lt;/div&gt;&lt;div&gt;6.4.1&amp;#24635;&amp;#23616;&amp;#26080;&amp;#32447;&amp;#23616;&lt;/div&gt;&lt;div&gt;6.4.2&amp;#22320;&amp;#38754;&amp;#27573;&amp;#20844;&amp;#30410;&amp;#36816;&amp;#33829;&amp;#27169;&amp;#24335;&lt;/div&gt;&lt;div&gt;6.5&amp;#21355;&amp;#26143;&amp;#30452;&amp;#25773;---&amp;#22320;&amp;#38754;&amp;#27573;&amp;#21830;&amp;#19994;&amp;#36816;&amp;#33829;&amp;#27169;&amp;#24335;&lt;/div&gt;&lt;div&gt;6.5.1&amp;#20013;&amp;#25968;&amp;#20256;&amp;#23186;&lt;/div&gt;&lt;div&gt;6.5.2&amp;#22320;&amp;#38754;&amp;#27573;&amp;#21830;&amp;#19994;&amp;#36816;&amp;#33829;&amp;#27169;&amp;#24335;&lt;/div&gt;&lt;div&gt;6.5.2.1&amp;#22320;&amp;#38754;&amp;#27573;&amp;#36816;&amp;#33829;&amp;#21830;&amp;#21487;&amp;#34892;&amp;#30340;&amp;#21830;&amp;#19994;&amp;#36816;&amp;#33829;&amp;#27169;&amp;#24335;&lt;/div&gt;&lt;div&gt;6.5.2.2&amp;#22320;&amp;#38754;&amp;#27573;&amp;#36816;&amp;#33829;&amp;#21830;&amp;#25104;&amp;#26412;&amp;#25910;&amp;#30410;&amp;#20998;&amp;#26512;&lt;/div&gt;&lt;div&gt;6.5.2.3&amp;#22320;&amp;#38754;&amp;#27573;&amp;#36816;&amp;#33829;&amp;#38754;&amp;#20020;&amp;#30340;&amp;#20027;&amp;#35201;&amp;#36816;&amp;#33829;&amp;#39118;&amp;#38505;&lt;/div&gt;&lt;div&gt;&amp;nbsp;&lt;/div&gt;&lt;div&gt;&amp;#31532;&amp;#19971;&amp;#31456;&amp;#20013;&amp;#22269;&amp;#21355;&amp;#26143;&amp;#30452;&amp;#25773;---&amp;#20135;&amp;#19994;&amp;#38142;&amp;#36879;&amp;#26512;&amp;mdash;&amp;mdash;&amp;#33455;&amp;#29255;&amp;#21378;&amp;#21830;&lt;/div&gt;&lt;div&gt;7.1&amp;#20013;&amp;#22825;&amp;#32852;&amp;#31185;&lt;/div&gt;&lt;div&gt;7.1.1&amp;#20225;&amp;#19994;&amp;#27010;&amp;#20917;&lt;/div&gt;&lt;div&gt;7.1.2&amp;#20013;&amp;#22825;&amp;#32852;&amp;#31185;&amp;#33268;&amp;#21147;&amp;#20110;&amp;#25512;&amp;#21160;&amp;#25968;&amp;#23383;---&amp;#21355;&amp;#26143;&amp;#30452;&amp;#25773;&amp;#20135;&amp;#19994;&lt;/div&gt;&lt;div&gt;7.1.3&amp;#20013;&amp;#22825;&amp;#32852;&amp;#31185;&amp;#30005;&amp;#35270;&amp;#25509;&amp;#25910;&amp;#33455;&amp;#29255;&amp;#33719;2008&amp;ldquo;&amp;#20013;&amp;#22269;&amp;#33455;&amp;rdquo;&amp;#28508;&amp;#36136;&amp;#22870;&lt;/div&gt;&lt;div&gt;7.1.4&amp;#20013;&amp;#22825;&amp;#32852;&amp;#31185;&amp;#21457;&amp;#23637;&amp;#25112;&amp;#30053;&amp;#20998;&amp;#26512;&lt;/div&gt;&lt;div&gt;7.2&amp;#26477;&amp;#24030;&amp;#22269;&amp;#33455;&lt;/div&gt;&lt;div&gt;7.2.1&amp;#20225;&amp;#19994;&amp;#27010;&amp;#20917;&lt;/div&gt;&lt;div&gt;7.2.2&amp;#26477;&amp;#24030;&amp;#22269;&amp;#33455;&amp;#20877;&amp;#25688;&amp;#26690;&amp;#20896;,&amp;#33719;&amp;#37325;&amp;#22823;&amp;#25216;&amp;#26415;&amp;#21457;&amp;#26126;&amp;#22870;&lt;/div&gt;&lt;div&gt;7.2.3&amp;#26477;&amp;#24030;&amp;#22269;&amp;#33455;&amp;#20449;&amp;#28304;&amp;#35299;&amp;#30721;&amp;#20135;&amp;#21697;&amp;#33719;edn&amp;#24180;&amp;#24230;&amp;#20248;&amp;#31168;&amp;#20135;&amp;#21697;&lt;/div&gt;&lt;div&gt;7.2.4&amp;#20225;&amp;#19994;&amp;#31454;&amp;#20105;&amp;#21147;&amp;#20998;&amp;#26512;&lt;/div&gt;&lt;div&gt;7.2.5&amp;#26477;&amp;#24030;&amp;#22269;&amp;#33455;&amp;#21457;&amp;#23637;&amp;#25112;&amp;#30053;&amp;#20998;&amp;#26512;&lt;/div&gt;&lt;div&gt;7.3&amp;#28246;&amp;#21335;&amp;#22269;&amp;#31185;&lt;/div&gt;&lt;div&gt;7.3.1&amp;#20225;&amp;#19994;&amp;#27010;&amp;#20917;&lt;/div&gt;&lt;div&gt;7.3.2&amp;#21355;&amp;#26143;&amp;#30452;&amp;#25773;&amp;#26143;&amp;#31532;&amp;#20108;&amp;#36718;&amp;#25307;&amp;#26631;&amp;#28246;&amp;#21335;&amp;#22269;&amp;#31185;&amp;#25104;&amp;#20026;&amp;#22823;&amp;#36194;&amp;#23478;&lt;/div&gt;&lt;div&gt;7.3.3&amp;#32852;&amp;#24191;&amp;#35270;&amp;#35759;&amp;#23558;&amp;#25658;&amp;#25163;&amp;#28246;&amp;#21335;&amp;#22269;&amp;#31185;&amp;#24320;&amp;#23637;&amp;#21355;&amp;#26143;&amp;#30452;&amp;#25773;---&amp;#19994;&amp;#21153;&lt;/div&gt;&lt;div&gt;7.3.4&amp;#20225;&amp;#19994;&amp;#31454;&amp;#20105;&amp;#21147;&amp;#20998;&amp;#26512;&lt;/div&gt;&lt;div&gt;7.3.5&amp;#28246;&amp;#21335;&amp;#22269;&amp;#31185;&amp;#21457;&amp;#23637;&amp;#25112;&amp;#30053;&amp;#20998;&amp;#26512;&lt;/div&gt;&lt;div&gt;&amp;nbsp;&lt;/div&gt;&lt;div&gt;&amp;#31532;&amp;#20843;&amp;#31456;&amp;#20013;&amp;#22269;&amp;#21355;&amp;#26143;&amp;#30452;&amp;#25773;---&amp;#20135;&amp;#19994;&amp;#38142;&amp;#36879;&amp;#26512;&amp;mdash;&amp;mdash;&amp;#32456;&amp;#31471;&amp;#25509;&amp;#25910;&amp;#35774;&amp;#22791;&lt;/div&gt;&lt;div&gt;8.1&amp;#38271;&amp;#34425;&amp;#65288;600839&amp;#65289;&lt;/div&gt;&lt;div&gt;&amp;#20225;&amp;#19994;&amp;#27010;&amp;#20917;&amp;emsp;8.1.1&lt;/div&gt;&lt;div&gt;&amp;#20225;&amp;#19994;&amp;#20027;&amp;#35201;&amp;#32463;&amp;#27982;&amp;#25351;&amp;#26631;&amp;#20998;&amp;#26512;&amp;emsp;8.1.2&lt;/div&gt;&lt;div&gt;&amp;#20225;&amp;#19994;&amp;#25104;&amp;#38271;&amp;#24615;&amp;#20998;&amp;#26512;&amp;emsp;8.1.3&lt;/div&gt;&lt;div&gt;&amp;#20225;&amp;#19994;&amp;#32463;&amp;#33829;&amp;#33021;&amp;#21147;&amp;#20998;&amp;#26512;&amp;emsp;8.1.4&lt;/div&gt;&lt;div&gt;&amp;#20225;&amp;#19994;&amp;#30408;&amp;#21033;&amp;#33021;&amp;#21147;&amp;#21450;&amp;#20607;&amp;#20538;&amp;#33021;&amp;#21147;&amp;#20998;&amp;#26512;&amp;emsp;8.1.5&lt;/div&gt;&lt;div&gt;8.2&amp;#20061;&amp;#27954;&amp;#65288;000653&amp;#65289;&lt;/div&gt;&lt;div&gt;&amp;#20225;&amp;#19994;&amp;#27010;&amp;#20917;&amp;emsp;8.2.1&lt;/div&gt;&lt;div&gt;&amp;#20225;&amp;#19994;&amp;#20027;&amp;#35201;&amp;#32463;&amp;#27982;&amp;#25351;&amp;#26631;&amp;#20998;&amp;#26512;&amp;emsp;8.2.2&lt;/div&gt;&lt;div&gt;&amp;#20225;&amp;#19994;&amp;#25104;&amp;#38271;&amp;#24615;&amp;#20998;&amp;#26512;&amp;emsp;8.2.3&lt;/div&gt;&lt;div&gt;&amp;#20225;&amp;#19994;&amp;#32463;&amp;#33829;&amp;#33021;&amp;#21147;&amp;#20998;&amp;#26512;&amp;emsp;8.2.4&lt;/div&gt;&lt;div&gt;&amp;#20225;&amp;#19994;&amp;#30408;&amp;#21033;&amp;#33021;&amp;#21147;&amp;#21450;&amp;#20607;&amp;#20538;&amp;#33021;&amp;#21147;&amp;#20998;&amp;#26512;&amp;emsp;8.2.5&lt;/div&gt;&lt;div&gt;8.3&amp;#31070;&amp;#24030;&amp;#65288;000968&amp;#65289;&lt;/div&gt;&lt;div&gt;&amp;#20225;&amp;#19994;&amp;#27010;&amp;#20917;&amp;emsp;8.3.1&lt;/div&gt;&lt;div&gt;&amp;#20225;&amp;#19994;&amp;#20027;&amp;#35201;&amp;#32463;&amp;#27982;&amp;#25351;&amp;#26631;&amp;#20998;&amp;#26512;&amp;emsp;8.3.2&lt;/div&gt;&lt;div&gt;&amp;#20225;&amp;#19994;&amp;#25104;&amp;#38271;&amp;#24615;&amp;#20998;&amp;#26512;&amp;emsp;8.3.3&lt;/div&gt;&lt;div&gt;&amp;#20225;&amp;#19994;&amp;#32463;&amp;#33829;&amp;#33021;&amp;#21147;&amp;#20998;&amp;#26512;&amp;emsp;8.3.4&lt;/div&gt;&lt;div&gt;&amp;#20225;&amp;#19994;&amp;#30408;&amp;#21033;&amp;#33021;&amp;#21147;&amp;#21450;&amp;#20607;&amp;#20538;&amp;#33021;&amp;#21147;&amp;#20998;&amp;#26512;&amp;emsp;8.3.5&lt;/div&gt;&lt;div&gt;8.4&amp;#28023;&amp;#20449;&amp;#65288;600060&amp;#65289;&lt;/div&gt;&lt;div&gt;&amp;#20225;&amp;#19994;&amp;#27010;&amp;#20917;&amp;emsp;8.4.1&lt;/div&gt;&lt;div&gt;&amp;#20225;&amp;#19994;&amp;#20027;&amp;#35201;&amp;#32463;&amp;#27982;&amp;#25351;&amp;#26631;&amp;#20998;&amp;#26512;&amp;emsp;8.4.2&lt;/div&gt;&lt;div&gt;&amp;#20225;&amp;#19994;&amp;#25104;&amp;#38271;&amp;#24615;&amp;#20998;&amp;#26512;&amp;emsp;8.4.3&lt;/div&gt;&lt;div&gt;&amp;#20225;&amp;#19994;&amp;#32463;&amp;#33829;&amp;#33021;&amp;#21147;&amp;#20998;&amp;#26512;&amp;emsp;8.4.4&lt;/div&gt;&lt;div&gt;&amp;#20225;&amp;#19994;&amp;#30408;&amp;#21033;&amp;#33021;&amp;#21147;&amp;#21450;&amp;#20607;&amp;#20538;&amp;#33021;&amp;#21147;&amp;#20998;&amp;#26512;&amp;emsp;8.4.5&lt;/div&gt;&lt;div&gt;8.5&amp;#19978;&amp;#28023;&amp;#24191;&amp;#30005;&amp;#65288;600602&amp;#65289;&lt;/div&gt;&lt;div&gt;&amp;#20225;&amp;#19994;&amp;#27010;&amp;#20917;&amp;emsp;8.5.1&lt;/div&gt;&lt;div&gt;&amp;#20225;&amp;#19994;&amp;#20027;&amp;#35201;&amp;#32463;&amp;#27982;&amp;#25351;&amp;#26631;&amp;#20998;&amp;#26512;&amp;emsp;8.5.2&lt;/div&gt;&lt;div&gt;&amp;#20225;&amp;#19994;&amp;#25104;&amp;#38271;&amp;#24615;&amp;#20998;&amp;#26512;&amp;emsp;8.5.3&lt;/div&gt;&lt;div&gt;&amp;#20225;&amp;#19994;&amp;#32463;&amp;#33829;&amp;#33021;&amp;#21147;&amp;#20998;&amp;#26512;&amp;emsp;8.5.4&lt;/div&gt;&lt;div&gt;&amp;#20225;&amp;#19994;&amp;#30408;&amp;#21033;&amp;#33021;&amp;#21147;&amp;#21450;&amp;#20607;&amp;#20538;&amp;#33021;&amp;#21147;&amp;#20998;&amp;#26512;&amp;emsp;8.5.5&lt;/div&gt;&lt;div&gt;8.5&amp;#21516;&amp;#27954;&amp;#65288;002052&amp;#65289;&lt;/div&gt;&lt;div&gt;&amp;#20225;&amp;#19994;&amp;#27010;&amp;#20917;&amp;emsp;8.6.1&lt;/div&gt;&lt;div&gt;&amp;#20225;&amp;#19994;&amp;#20027;&amp;#35201;&amp;#32463;&amp;#27982;&amp;#25351;&amp;#26631;&amp;#20998;&amp;#26512;&amp;emsp;8.6.2&lt;/div&gt;&lt;div&gt;&amp;#20225;&amp;#19994;&amp;#25104;&amp;#38271;&amp;#24615;&amp;#20998;&amp;#26512;&amp;emsp;8.6.3&lt;/div&gt;&lt;div&gt;&amp;#20225;&amp;#19994;&amp;#32463;&amp;#33829;&amp;#33021;&amp;#21147;&amp;#20998;&amp;#26512;&amp;emsp;8.6.4&lt;/div&gt;&lt;div&gt;&amp;#20225;&amp;#19994;&amp;#30408;&amp;#21033;&amp;#33021;&amp;#21147;&amp;#21450;&amp;#20607;&amp;#20538;&amp;#33021;&amp;#21147;&amp;#20998;&amp;#26512;&amp;emsp;8.6.5&lt;/div&gt;&lt;div&gt;&amp;nbsp;&lt;/div&gt;&lt;div&gt;&amp;#31532;&amp;#20061;&amp;#31456;2022&amp;#24180;&amp;#20013;&amp;#22269;&amp;#37325;&amp;#28857;&amp;#24037;&amp;#31243;&amp;#23545;&amp;#21355;&amp;#26143;&amp;#30452;&amp;#25773;---&amp;#20135;&amp;#19994;&amp;#30340;&amp;#20419;&amp;#36827;&amp;#25506;&amp;#35752;&lt;/div&gt;&lt;div&gt;9.1&amp;#20840;&amp;#22269;&amp;#25991;&amp;#21270;&amp;#20449;&amp;#24687;&amp;#36164;&amp;#28304;&amp;#20849;&amp;#20139;&amp;#24037;&amp;#31243;&lt;/div&gt;&lt;div&gt;9.1.1&amp;#20840;&amp;#22269;&amp;#25991;&amp;#21270;&amp;#20449;&amp;#24687;&amp;#36164;&amp;#28304;&amp;#20849;&amp;#20139;&amp;#24037;&amp;#31243;&lt;/div&gt;&lt;div&gt;9.1.2&amp;#21355;&amp;#26143;&amp;#30452;&amp;#25773;---&amp;#22312;&amp;#20840;&amp;#22269;&amp;#25991;&amp;#21270;&amp;#20449;&amp;#24687;&amp;#20849;&amp;#20139;&amp;#24037;&amp;#31243;&amp;#20013;&amp;#21457;&amp;#25381;&amp;#30340;&amp;#20316;&amp;#29992;&lt;/div&gt;&lt;div&gt;9.2&amp;#24191;&amp;#25773;&amp;#30005;&amp;#35270;&amp;ldquo;&amp;#26449;&amp;#26449;&amp;#36890;&amp;rdquo;&amp;#24037;&amp;#31243;&lt;/div&gt;&lt;div&gt;9.2.1&amp;ldquo;&amp;#26449;&amp;#26449;&amp;#36890;&amp;rdquo;&amp;#24191;&amp;#25773;&amp;#30005;&amp;#35270;&amp;#21457;&amp;#23637;&amp;#29616;&amp;#29366;&lt;/div&gt;&lt;div&gt;9.2.2&amp;ldquo;&amp;#26449;&amp;#26449;&amp;#36890;&amp;ldquo;&amp;#24191;&amp;#25773;&amp;#30005;&amp;#35270;&amp;#30340;&amp;#24847;&amp;#20041;&lt;/div&gt;&lt;div&gt;9.2.3&amp;#21355;&amp;#26143;&amp;#30452;&amp;#25773;---&amp;ldquo;&amp;#26449;&amp;#26449;&amp;#36890;&amp;rdquo;&lt;/div&gt;&lt;div&gt;9.2.3.120&amp;#25143;&amp;#20197;&amp;#19978;&amp;#21355;&amp;#26143;&amp;#30452;&amp;#25773;---&amp;ldquo;&amp;#26449;&amp;#26449;&amp;#36890;&amp;rdquo;&lt;/div&gt;&lt;div&gt;9.2.3.220&amp;#25143;&amp;#20197;&amp;#19979;&amp;#21355;&amp;#26143;&amp;#30452;&amp;#25773;---&amp;ldquo;&amp;#26449;&amp;#26449;&amp;#36890;&amp;rdquo;&lt;/div&gt;&lt;div&gt;&amp;nbsp;&lt;/div&gt;&lt;div&gt;&amp;#31532;&amp;#21313;&amp;#31456;2022&amp;#24180;&amp;#20013;&amp;#22269;&amp;#21355;&amp;#26143;&amp;#30452;&amp;#25773;---&amp;#24066;&amp;#22330;&amp;#38656;&amp;#27714;&amp;#20998;&amp;#26512;&lt;/div&gt;&lt;div&gt;10.1&amp;#22320;&amp;#19979;&amp;#24066;&amp;#22330;&amp;#30740;&amp;#31350;&lt;/div&gt;&lt;div&gt;10.1.1&amp;#22320;&amp;#19979;&amp;#24066;&amp;#22330;&amp;#29616;&amp;#26377;&amp;#35268;&amp;#27169;&lt;/div&gt;&lt;div&gt;10.1.2&amp;#22320;&amp;#19979;&amp;#24066;&amp;#22330;&amp;#28040;&amp;#36153;&amp;#29305;&amp;#24449;&lt;/div&gt;&lt;div&gt;10.1.3&amp;#21355;&amp;#26143;&amp;#30452;&amp;#25773;---&amp;#24066;&amp;#22330;&amp;#30340;&amp;#24555;&amp;#36895;&amp;#21457;&amp;#23637;&lt;/div&gt;&lt;div&gt;10.2---&amp;#33410;&amp;#30446;&amp;#24066;&amp;#22330;&amp;#38656;&amp;#27714;&amp;#30740;&amp;#31350;&lt;/div&gt;&lt;div&gt;10.2.1&amp;#20892;&amp;#26449;&amp;#29992;&amp;#25143;&amp;#23545;---&amp;#33410;&amp;#30446;&amp;#30340;&amp;#38656;&amp;#27714;&lt;/div&gt;&lt;div&gt;10.2.2&amp;#22478;&amp;#24066;&amp;#29992;&amp;#25143;&amp;#23545;---&amp;#33410;&amp;#30446;&amp;#30340;&amp;#38656;&amp;#27714;&lt;/div&gt;&lt;div&gt;10.2.3&amp;#20892;&amp;#26449;&amp;#29992;&amp;#25143;&amp;#19982;&amp;#22478;&amp;#24066;&amp;#29992;&amp;#25143;&amp;#30340;&amp;#38656;&amp;#27714;&amp;#27604;&amp;#36739;&amp;#30740;&amp;#31350;&lt;/div&gt;&lt;div&gt;10.3&amp;#21355;&amp;#26143;&amp;#30452;&amp;#25773;---&amp;#19982;&amp;#39640;&amp;#28165;&amp;#24066;&amp;#22330;&lt;/div&gt;&lt;div&gt;10.3.1&amp;#39640;&amp;#28165;&amp;#24066;&amp;#22330;&amp;#21457;&amp;#23637;&amp;#29616;&amp;#29366;&lt;/div&gt;&lt;div&gt;10.3.2&amp;#21355;&amp;#26143;&amp;#30452;&amp;#25773;---&amp;#23545;&amp;#39640;&amp;#28165;&amp;#24066;&amp;#22330;&amp;#30340;&amp;#20419;&amp;#36827;&lt;/div&gt;&lt;div&gt;&amp;nbsp;&lt;/div&gt;&lt;div&gt;&amp;#31532;&amp;#21313;&amp;#19968;&amp;#31456;2023-2029&amp;#24180;&amp;#20013;&amp;#22269;&amp;#21355;&amp;#26143;&amp;#30452;&amp;#25773;---&amp;#24066;&amp;#22330;&amp;#36235;&amp;#21183;&amp;#39044;&amp;#27979;&amp;#20998;&amp;#26512;&lt;/div&gt;&lt;div&gt;11.1&amp;#21355;&amp;#26143;&amp;#30452;&amp;#25773;---&amp;#24066;&amp;#22330;&amp;#21457;&amp;#23637;&amp;#24433;&amp;#21709;&amp;#22240;&amp;#32032;&lt;/div&gt;&lt;div&gt;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1&amp;#25919;&amp;#31574;&lt;/div&gt;&lt;div&gt;11.1.2&amp;ldquo;&amp;#26449;&amp;#26449;&amp;#36890;&amp;rdquo;&amp;#24037;&amp;#31243;&amp;#36827;&amp;#24230;&lt;/div&gt;&lt;div&gt;11.1.3---&amp;#33410;&amp;#30446;&lt;/div&gt;&lt;div&gt;11.1.4&amp;#28192;&amp;#36947;&amp;#37096;&amp;#23646;&amp;#21644;&amp;#29992;&amp;#25143;&amp;#38656;&amp;#27714;&lt;/div&gt;&lt;div&gt;11.2&amp;#21355;&amp;#26143;&amp;#30452;&amp;#25773;---&amp;#19982;&amp;#20854;&amp;#20182;&amp;#20256;&amp;#36755;&amp;#36890;&amp;#36947;&amp;#30340;&amp;#21338;&amp;#24328;&amp;#20851;&amp;#31995;&lt;/div&gt;&lt;div&gt;11.2.1&amp;#21355;&amp;#26143;&amp;#30452;&amp;#25773;---&amp;#19982;&amp;#26377;&amp;#32447;&amp;#25968;&amp;#23383;&amp;#30005;&amp;#35270;&lt;/div&gt;&lt;div&gt;11.2.2&amp;#21355;&amp;#26143;&amp;#30452;&amp;#25773;---&amp;#19982;&amp;#22320;&amp;#38754;&amp;#25968;&amp;#23383;&amp;#30005;&amp;#35270;&lt;/div&gt;&lt;div&gt;11.32023-2029&amp;#24180;&amp;#20013;&amp;#22269;&amp;#21355;&amp;#26143;&amp;#30452;&amp;#25773;---&amp;#24066;&amp;#22330;&amp;#21457;&amp;#23637;&amp;#35268;&amp;#27169;&amp;#39044;&amp;#27979;&lt;/div&gt;&lt;div&gt;11.3.1&amp;#21457;&amp;#23637;&amp;#21069;&amp;#26223;&lt;/div&gt;&lt;div&gt;11.3.2&amp;#20892;&amp;#26449;&amp;#24066;&amp;#22330;&lt;/div&gt;&lt;div&gt;11.3.3&amp;#22478;&amp;#24066;&amp;#24066;&amp;#22330;&lt;/div&gt;&lt;div&gt;11.42023-2029&amp;#24180;&amp;#20013;&amp;#22269;&amp;#21355;&amp;#26143;&amp;#30452;&amp;#25773;---&amp;#24066;&amp;#22330;&amp;#25237;&amp;#36164;&amp;#30740;&amp;#31350;&lt;/div&gt;&lt;div&gt;11.4.1&amp;#21355;&amp;#26143;&amp;#30452;&amp;#25773;---&amp;#24066;&amp;#22330;&amp;#25237;&amp;#36164;&amp;#29305;&amp;#24615;&lt;/div&gt;&lt;div&gt;11.4.2&amp;#21355;&amp;#26143;&amp;#30452;&amp;#25773;---&amp;#26426;&amp;#20250;&amp;#19982;&amp;#39118;&amp;#38505;&lt;/div&gt;&lt;div&gt;11.4.3&amp;#25237;&amp;#36164;&amp;#24314;&amp;#35758;&lt;/div&gt;&lt;div&gt;&amp;nbsp;&lt;/div&gt;&lt;div&gt;&amp;#37096;&amp;#20998;&amp;#22270;&amp;#34920;&amp;#30446;&amp;#24405;&lt;/div&gt;&lt;div&gt;&amp;#22270;&amp;#34920;&amp;#65306;2023-2029&amp;#24180;directv&amp;#29992;&amp;#25143;&amp;#25968;&amp;#37327;&amp;#21457;&amp;#23637;&amp;#22270;&lt;/div&gt;&lt;div&gt;&amp;#22270;&amp;#34920;&amp;#65306;2023-2029&amp;#24180;dishnetwork&amp;#29992;&amp;#25143;&amp;#25968;&amp;#37327;&amp;#21457;&amp;#23637;&amp;#22270;&lt;/div&gt;&lt;div&gt;&amp;#22270;&amp;#34920;&amp;#65306;2023-2029&amp;#24180;bskyb&amp;#29992;&amp;#25143;&amp;#25968;&amp;#37327;&amp;#21457;&amp;#23637;&lt;/div&gt;&lt;div&gt;&amp;#22270;&amp;#34920;&amp;#65306;skyperfect---&amp;#30005;&amp;#35270;&amp;#31995;&amp;#32479;&amp;#22270;&lt;/div&gt;&lt;div&gt;&amp;#22270;&amp;#34920;&amp;#65306;2023-2029&amp;#24180;skyperfectdth&amp;#29992;&amp;#25143;&amp;#25968;&amp;#37327;&amp;#21457;&amp;#23637;&lt;/div&gt;&lt;div&gt;&amp;#22270;&amp;#34920;&amp;#65306;2023-2029&amp;#24180;&amp;#38889;&amp;#22269;skylifedth&amp;#29992;&amp;#25143;&amp;#25968;&amp;#37327;&amp;#21457;&amp;#23637;&lt;/div&gt;&lt;div&gt;&amp;#22270;&amp;#34920;&amp;#65306;2023-2029&amp;#24180;&amp;#39532;&amp;#26469;&amp;#35199;&amp;#20122;dth&amp;#29992;&amp;#25143;&amp;#25968;&amp;#37327;&amp;#21457;&amp;#23637;&lt;/div&gt;&lt;div&gt;&amp;#22270;&amp;#34920;&amp;#65306;&amp;#20013;&amp;#22269;&amp;#31354;&amp;#38388;&amp;#27573;---&amp;#36890;&amp;#20449;&amp;#20844;&amp;#21496;&amp;#21457;&amp;#23637;&amp;#21382;&amp;#31243;&amp;#22270;&lt;/div&gt;&lt;div&gt;&amp;#22270;&amp;#34920;&amp;#65306;&amp;#20013;&amp;#21355;-1&amp;#21495;c&amp;#39057;&amp;#27573;&amp;#35206;&amp;#30422;&amp;#22270;&lt;/div&gt;&lt;div&gt;&amp;#22270;&amp;#34920;&amp;#65306;&amp;#20013;&amp;#21355;-1&amp;#21495;ku&amp;#39057;&amp;#27573;&amp;#35206;&amp;#30422;&amp;#22270;&lt;/div&gt;&lt;div&gt;&amp;#22270;&amp;#34920;&amp;#65306;&amp;#37995;&amp;#35834;&amp;#19968;&amp;#21495;&amp;#36716;&amp;#21457;&amp;#22120;c&amp;#39057;&amp;#27573;&amp;#35206;&amp;#30422;&amp;#22270;&lt;/div&gt;&lt;div&gt;&amp;#22270;&amp;#34920;&amp;#65306;&amp;#37995;&amp;#35834;&amp;#19968;&amp;#21495;&amp;#36716;&amp;#21457;&amp;#22120;ku&amp;#39057;&amp;#27573;&amp;#35206;&amp;#30422;&amp;#22270;&lt;/div&gt;&lt;div&gt;&amp;#22270;&amp;#34920;&amp;#65306;&amp;#20122;&amp;#27954;&amp;#20108;&amp;#21495;---c&amp;#27874;&amp;#27573;&amp;#21450;ku&amp;#27874;&amp;#27573;&amp;#36716;&amp;#21457;&amp;#22120;&amp;#35206;&amp;#30422;&amp;#31034;&amp;#24847;&amp;#22270;&lt;/div&gt;&lt;div&gt;&amp;#22270;&amp;#34920;&amp;#65306;&amp;#20122;&amp;#27954;3s&amp;#21495;---c&amp;#27874;&amp;#27573;&amp;#21450;ku&amp;#27874;&amp;#27573;&amp;#36716;&amp;#21457;&amp;#22120;&amp;#35206;&amp;#30422;&amp;#31034;&amp;#24847;&amp;#22270;&lt;/div&gt;&lt;div&gt;&amp;#22270;&amp;#34920;&amp;#65306;&amp;#20122;&amp;#27954;&amp;#22235;&amp;#21495;---c&amp;#27874;&amp;#27573;&amp;#21450;ku&amp;#27874;&amp;#27573;&amp;#36716;&amp;#21457;&amp;#22120;&amp;#35206;&amp;#30422;&amp;#31034;&amp;#24847;&amp;#22270;&lt;/div&gt;&lt;div&gt;&amp;#22270;&amp;#34920;&amp;#65306;&amp;#20122;&amp;#22826;iir---c&amp;#27874;&amp;#27573;&amp;#21450;ku&amp;#27874;&amp;#27573;&amp;#36716;&amp;#21457;&amp;#22120;&amp;#35206;&amp;#30422;&amp;#31034;&amp;#2484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45.html"&gt;http://www.cction.com/report/202306/373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